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s polek – Holka neznámá – Šup sem, šup tam – Měl tě holka rád – Studentská halenka – Nepudem, nepude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lka neznámá, dej mi na dram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ch si zakouřit moh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i zakouřím, tak tě polož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ch tě milovat moh.</w:t>
      </w:r>
    </w:p>
    <w:p>
      <w:pPr>
        <w:pStyle w:val="Bezmezer"/>
        <w:jc w:val="both"/>
        <w:rPr/>
      </w:pPr>
      <w:r>
        <w:rPr>
          <w:sz w:val="28"/>
          <w:szCs w:val="28"/>
        </w:rPr>
        <w:t>(: Heleď koukej, podívej se, jak jsem ten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lej se mnou hezky pomal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jedla jsem, nepila jsem od ponděl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mám na to nálad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up sem, šup tam, s námi už to nevyhraj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up sem, šup tam, nám už je to fuk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em košilku mezi zub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lej na mě bu, bu, b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 se tě všichni báli,</w:t>
      </w:r>
    </w:p>
    <w:p>
      <w:pPr>
        <w:pStyle w:val="Bezmezer"/>
        <w:jc w:val="both"/>
        <w:rPr/>
      </w:pPr>
      <w:r>
        <w:rPr>
          <w:sz w:val="28"/>
          <w:szCs w:val="28"/>
        </w:rPr>
        <w:t>já se tě bát nebud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ěl jsem tě holka rá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tě má kamarád,</w:t>
      </w:r>
    </w:p>
    <w:p>
      <w:pPr>
        <w:pStyle w:val="Bezmezer"/>
        <w:jc w:val="both"/>
        <w:rPr/>
      </w:pPr>
      <w:r>
        <w:rPr>
          <w:sz w:val="28"/>
          <w:szCs w:val="28"/>
        </w:rPr>
        <w:t>měl jsem tě holka rá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tě nechc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ovou opici najdu na ulic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ěl jsem tě holka rá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tě nechc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Studentská halenka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je tuze tenká,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na ní se vyspala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ctivost ztratil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jedna panenk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pudem, nepud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to všechno vypijem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pudem, nepud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to všechno vypije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ž to všechno vypijem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nkýřovi nabijem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pudem, nepud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to všechno vypijem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5:00Z</dcterms:created>
  <dc:creator>Jindřich Kus</dc:creator>
  <dc:description/>
  <dc:language>en-US</dc:language>
  <cp:lastModifiedBy>SL</cp:lastModifiedBy>
  <dcterms:modified xsi:type="dcterms:W3CDTF">2022-10-16T17:35:00Z</dcterms:modified>
  <cp:revision>2</cp:revision>
  <dc:subject/>
  <dc:title/>
</cp:coreProperties>
</file>